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Kraków, 22.03.2018 ro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olskie Wydawnictwo Muzyczne zwraca się z prośbą o przedstawienie oferty na</w:t>
      </w:r>
      <w:r>
        <w:rPr>
          <w:b/>
        </w:rPr>
        <w:t>: „</w:t>
      </w:r>
      <w:bookmarkStart w:id="0" w:name="_Hlk509501432"/>
      <w:r>
        <w:rPr>
          <w:b/>
        </w:rPr>
        <w:t xml:space="preserve">Wykonanie </w:t>
      </w:r>
      <w:r>
        <w:rPr>
          <w:b/>
          <w:color w:val="000000"/>
          <w:shd w:fill="FFFFFF" w:val="clear"/>
        </w:rPr>
        <w:t>korekty językowej tekstu polskiego publikacji</w:t>
      </w:r>
      <w:bookmarkEnd w:id="0"/>
      <w:r>
        <w:rPr>
          <w:b/>
        </w:rPr>
        <w:t>”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bookmarkStart w:id="1" w:name="_Hlk509501364"/>
      <w:r>
        <w:rPr>
          <w:b/>
        </w:rPr>
        <w:t xml:space="preserve">Przedmiot zamówienia obejmuje: wykonanie </w:t>
      </w:r>
      <w:r>
        <w:rPr>
          <w:b/>
          <w:color w:val="000000"/>
          <w:shd w:fill="FFFFFF" w:val="clear"/>
        </w:rPr>
        <w:t>korekty językowej przekładu z jęz. angielskiego na jęz. polski tekstu książki Iana Bostridge'a „Schubert's Winter Journey”.</w:t>
      </w:r>
      <w:bookmarkEnd w:id="1"/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arametry techniczne: 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Objętość tekstu wynosi 13 arkuszy wydawni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kst jest zapisany w jednym pliku Word pakietu MS Office, w formacie doc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 Word całości ww. publikacji zostanie przesłany drogą mailową do 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Plik tekstowy jest po kolacjonowaniu przekładu, po adiustacji redaktora merytorycznego publikacji oraz po autoryzacji tłumacz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dokonania korekty językowej w zakresie sprawdzenia poprawności tekstu pod względem ortograficznym, interpunkcyjnym, gramatycznym</w:t>
        <w:br/>
        <w:t xml:space="preserve">i stylistycznym oraz naniesienia wszelkich poprawek do pliku Word w trybie śledzenia zmian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Od Wykonawcy oczekuje się sprawdzenia i zachowania jednolitości form zapisu w tekście</w:t>
        <w:br/>
        <w:t>w zakresie użycia: kursyw, cudzysłowów, wielkich i małych liter, półpauz i dywizów, rozwinięć, przypisów i zapisów bibliograficznych, skrótów i liczebników wg zasad redakcyjnych i wymagań Zamawiającego określonych w pkt I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>Tekst publikacji jest przed składem i łamaniem, dlatego od Wykonawcy nie oczekuje się formatowania tekstu ani sprawdzenia i nanoszenia poprawek w zakresie dzielenia wyraz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color w:val="000000"/>
          <w:shd w:fill="FFFFFF" w:val="clear"/>
        </w:rPr>
      </w:pPr>
      <w:r>
        <w:rPr/>
        <w:t xml:space="preserve">Wykonawca przekaże Zamawiającemu poprawiony plik Word w formie elektronicznej, </w:t>
        <w:br/>
        <w:t>w trybie śledzenia zmian i komentarzy drogą mailową lub dostarczy go do siedziby Zamawiającego na nośniku CD lub DVD bądź pamięci przenośnej.</w:t>
      </w:r>
    </w:p>
    <w:p>
      <w:pPr>
        <w:pStyle w:val="Akapitzlist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Ogólne zasady redagowania pozycji książkowych, przyjęte przez Polskie Wydawnictwo Muzyczne.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KURSYWĄ podajemy: </w:t>
      </w:r>
    </w:p>
    <w:p>
      <w:pPr>
        <w:pStyle w:val="Akapitzlist"/>
        <w:spacing w:before="0" w:after="0"/>
        <w:ind w:left="426" w:hanging="0"/>
        <w:contextualSpacing w:val="false"/>
        <w:jc w:val="both"/>
        <w:rPr/>
      </w:pPr>
      <w:r>
        <w:rPr/>
        <w:tab/>
        <w:t>- tytuły (jeśli w ramach tytułu pojawia się inny tytuł, wstawiamy go dodatkowo w cudzysłów)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słowa obce (niestosowane powszechnie i niepoddane odmianie)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bloczki z cytatem (w zależności od konwencji danej książki)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nazwy dźwięków (</w:t>
      </w:r>
      <w:r>
        <w:rPr>
          <w:i/>
        </w:rPr>
        <w:t>g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dis</w:t>
      </w:r>
      <w:r>
        <w:rPr>
          <w:vertAlign w:val="superscript"/>
        </w:rPr>
        <w:t>2</w:t>
      </w:r>
      <w:r>
        <w:rPr/>
        <w:t>)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CUDZYSŁÓW – w cudzysłowie podajemy cytaty (jeśli nie są zapisane w osobnym bloczku, kursywą), tytuły czasopism oraz słowa wyróżnione przez autora np. jako przenośnie. Stosujemy wyłącznie cudzysłów w postaci: „……..” i »……« w przypadku, gdy występuje cudzysłów w cudzysłowie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Nazwy zespołów, teatrów i in. instytucji podajemy z dużych liter antykwą (bez dodatkowego wyróżnienia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PRZYPISY – stosujemy bezpośrednio do tekstu, czyli na dole strony, na której znajduje się odsyłacz do przypisu. </w:t>
      </w:r>
    </w:p>
    <w:p>
      <w:pPr>
        <w:pStyle w:val="Normal"/>
        <w:spacing w:before="0" w:after="0"/>
        <w:jc w:val="both"/>
        <w:rPr/>
      </w:pPr>
      <w:r>
        <w:rPr/>
        <w:t>Numeracja przypisów jest ciągła, w obrębie całego tekstu publikacji, bez podziału na kolejne rozdziały.</w:t>
      </w:r>
    </w:p>
    <w:p>
      <w:pPr>
        <w:pStyle w:val="Normal"/>
        <w:spacing w:before="0" w:after="0"/>
        <w:jc w:val="both"/>
        <w:rPr/>
      </w:pPr>
      <w:r>
        <w:rPr/>
        <w:t xml:space="preserve">Przypisy bibliograficzne konstruujemy w następujący sposób: imię (podwójne inicjały rozdzielone spacją) i nazwisko autora, po przecinku tytuł pracy kursywą, po przecinku miasto i rok wydania lub w przypadku gdy mamy do czynienia z artykułem lub pracą, która wchodzi w skład większej całości podajemy odpowiednio informacje dotyczące czasopisma lub tej głównej pracy.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Na 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Tadeusz Kaczyński, </w:t>
      </w:r>
      <w:r>
        <w:rPr>
          <w:i/>
          <w:iCs/>
        </w:rPr>
        <w:t>Lutosławski. Życie i muzyka</w:t>
      </w:r>
      <w:r>
        <w:rPr/>
        <w:t>, Warszawa 1982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Grzegorz Michalski, </w:t>
      </w:r>
      <w:r>
        <w:rPr>
          <w:i/>
          <w:iCs/>
        </w:rPr>
        <w:t>Sztuka i powinność</w:t>
      </w:r>
      <w:r>
        <w:rPr/>
        <w:t>, „Znak” 1988 nr 399, s. 78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tefan Kisielewski, </w:t>
      </w:r>
      <w:r>
        <w:rPr>
          <w:i/>
          <w:iCs/>
        </w:rPr>
        <w:t>Dzienniki</w:t>
      </w:r>
      <w:r>
        <w:rPr/>
        <w:t>, op. cit., s. 739–741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Cyt. za: Marta Fik, </w:t>
      </w:r>
      <w:r>
        <w:rPr>
          <w:i/>
          <w:iCs/>
        </w:rPr>
        <w:t>Kultura polska po Jałcie</w:t>
      </w:r>
      <w:r>
        <w:rPr/>
        <w:t>, Warszawa 1991, s. 966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Stefan Jarociński, </w:t>
      </w:r>
      <w:r>
        <w:rPr>
          <w:i/>
          <w:iCs/>
        </w:rPr>
        <w:t>Związki muzyczne</w:t>
      </w:r>
      <w:r>
        <w:rPr/>
        <w:t xml:space="preserve">, w: </w:t>
      </w:r>
      <w:r>
        <w:rPr>
          <w:i/>
          <w:iCs/>
        </w:rPr>
        <w:t>Kultura muzyczna Polski Ludowej</w:t>
      </w:r>
      <w:r>
        <w:rPr/>
        <w:t>, Kraków 1957, s. 249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„</w:t>
      </w:r>
      <w:r>
        <w:rPr/>
        <w:t>Dziennik Polski” 1947 nr 37 z 7 II, s. 3.</w:t>
      </w:r>
    </w:p>
    <w:p>
      <w:pPr>
        <w:pStyle w:val="Normal"/>
        <w:spacing w:before="0" w:after="0"/>
        <w:jc w:val="both"/>
        <w:rPr/>
      </w:pPr>
      <w:r>
        <w:rPr/>
        <w:t>Ponadto:</w:t>
      </w:r>
    </w:p>
    <w:p>
      <w:pPr>
        <w:pStyle w:val="Normal"/>
        <w:spacing w:before="0" w:after="0"/>
        <w:jc w:val="both"/>
        <w:rPr/>
      </w:pPr>
      <w:r>
        <w:rPr/>
        <w:t>W pracach zbiorowych podajemy redaktorów prac, w pracach tłumaczonych – tłumaczy.</w:t>
      </w:r>
    </w:p>
    <w:p>
      <w:pPr>
        <w:pStyle w:val="Normal"/>
        <w:spacing w:before="0" w:after="0"/>
        <w:jc w:val="both"/>
        <w:rPr/>
      </w:pPr>
      <w:r>
        <w:rPr/>
        <w:t>Nie stosujemy nawiasów do podawania danych bibliograficznych.</w:t>
      </w:r>
    </w:p>
    <w:p>
      <w:pPr>
        <w:pStyle w:val="Normal"/>
        <w:spacing w:before="0" w:after="0"/>
        <w:jc w:val="both"/>
        <w:rPr/>
      </w:pPr>
      <w:r>
        <w:rPr/>
        <w:t>Miasta podajemy według ich oryginalnych nazw, a nie spolszczonych (czyli New York, Paris, London)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 xml:space="preserve">SKRÓTY wyrazowe stosujemy tylko te, które obowiązują w słowniku ortograficznym, czyli: np., pt., itd., itp., wg, nr, t., s., op. cit., ibid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jc w:val="both"/>
        <w:rPr/>
      </w:pPr>
      <w:r>
        <w:rPr/>
        <w:t>LICZEBNIKI:</w:t>
      </w:r>
    </w:p>
    <w:p>
      <w:pPr>
        <w:pStyle w:val="Normal"/>
        <w:spacing w:before="0" w:after="0"/>
        <w:jc w:val="both"/>
        <w:rPr/>
      </w:pPr>
      <w:r>
        <w:rPr/>
        <w:t xml:space="preserve">- dekady w określeniu czasu zapisujemy: lata 50., w latach 70., lub ewentualnie słownie: lata pięćdziesiąte, w latach siedemdziesiątych,   </w:t>
      </w:r>
    </w:p>
    <w:p>
      <w:pPr>
        <w:pStyle w:val="Normal"/>
        <w:spacing w:before="0" w:after="0"/>
        <w:jc w:val="both"/>
        <w:rPr/>
      </w:pPr>
      <w:r>
        <w:rPr/>
        <w:t>- wyrazy złożone, których pierwszy człon stanowi liczebnik, piszemy z dywizem (12-częściowy, 30-letni),</w:t>
      </w:r>
    </w:p>
    <w:p>
      <w:pPr>
        <w:pStyle w:val="Normal"/>
        <w:spacing w:before="0" w:after="0"/>
        <w:jc w:val="both"/>
        <w:rPr/>
      </w:pPr>
      <w:r>
        <w:rPr/>
        <w:t>- prosimy o przyjęcie konsekwentnej zasady pisania liczebników słowem lub cyframi (np. zapis słowny cyfr i jednowyrazowych liczb),</w:t>
      </w:r>
    </w:p>
    <w:p>
      <w:pPr>
        <w:pStyle w:val="Normal"/>
        <w:spacing w:before="0" w:after="0"/>
        <w:jc w:val="both"/>
        <w:rPr/>
      </w:pPr>
      <w:r>
        <w:rPr/>
        <w:t>- między zakres liczbowy (strony, daty) wstawiamy półpauzę bez spacji (1782–1819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zed rozpoczęciem pracy od Korektora wymagane jest uważne przejrzenie plików pod kątem zastosowanych form zapisu i nieingerowanie w ich jednolitość, chyba że Korektor dostrzeże niekonsekwencję, wówczas prosimy o sygnał w komentarz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magane jest dostarczenie wyczyszczonego materiału w plikach Word, czyli:</w:t>
      </w:r>
    </w:p>
    <w:p>
      <w:pPr>
        <w:pStyle w:val="Normal"/>
        <w:spacing w:before="0" w:after="0"/>
        <w:jc w:val="both"/>
        <w:rPr/>
      </w:pPr>
      <w:r>
        <w:rPr/>
        <w:t>- bez podwójnych spacji,</w:t>
      </w:r>
    </w:p>
    <w:p>
      <w:pPr>
        <w:pStyle w:val="Normal"/>
        <w:spacing w:before="0" w:after="0"/>
        <w:jc w:val="both"/>
        <w:rPr/>
      </w:pPr>
      <w:r>
        <w:rPr/>
        <w:t>- bez przecinków kursywą po tekście kursywnym,</w:t>
      </w:r>
    </w:p>
    <w:p>
      <w:pPr>
        <w:pStyle w:val="Normal"/>
        <w:spacing w:before="0" w:after="0"/>
        <w:jc w:val="both"/>
        <w:rPr/>
      </w:pPr>
      <w:r>
        <w:rPr/>
        <w:t>- z ujednoliconą czcionką (typ i rozmiar),</w:t>
      </w:r>
    </w:p>
    <w:p>
      <w:pPr>
        <w:pStyle w:val="Normal"/>
        <w:spacing w:before="0" w:after="0"/>
        <w:jc w:val="both"/>
        <w:rPr/>
      </w:pPr>
      <w:r>
        <w:rPr/>
        <w:t>- z ujednoliconym zapisem znaków: cudzysłowu, apostrofu, dywizu, półpauz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30 dni od daty wystawienia faktury/rachunku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Kryteria oceny oferty:</w:t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/>
        <w:t>Oferty</w:t>
      </w:r>
      <w:r>
        <w:rPr>
          <w:rFonts w:eastAsia="Times New Roman"/>
          <w:lang w:eastAsia="pl-PL"/>
        </w:rPr>
        <w:t xml:space="preserve"> dopuszczone do rozpatrzenia zostaną ocenione wg następujących kryteriów i wag:</w:t>
      </w:r>
    </w:p>
    <w:p>
      <w:pPr>
        <w:pStyle w:val="Akapitzlist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Cena – waga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y za kryterium cena zostaną obliczone wg następującego wzor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C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C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C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=               x 100 x 55%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gdzi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– oznacza liczbę punktów przyznanych w ofercie za kryterium cen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min – oznacza cenę brutto z oferty z najniższą ceną spośród ocenianych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  <w:lang w:eastAsia="pl-PL"/>
        </w:rPr>
        <w:t>C bad – oznacza cenę brutto oferty z ocenianej ofert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color w:val="000000"/>
          <w:lang w:eastAsia="pl-PL"/>
        </w:rPr>
        <w:t>Przy obliczaniu liczby punktów Zamawiający będzie zaokrąglał wyniki do dwóch miejsc po przecinku (z zastosowaniem reguł matematycznych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realizacji – </w:t>
      </w:r>
      <w:r>
        <w:rPr>
          <w:rFonts w:eastAsia="Times New Roman"/>
          <w:b/>
          <w:lang w:eastAsia="pl-PL"/>
        </w:rPr>
        <w:t xml:space="preserve">waga </w:t>
      </w:r>
      <w:r>
        <w:rPr>
          <w:b/>
        </w:rPr>
        <w:t>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57785</wp:posOffset>
                </wp:positionV>
                <wp:extent cx="544195" cy="401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>T 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pl-PL"/>
                                    </w:rPr>
                                    <w:t xml:space="preserve">T bad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1.6pt;mso-wrap-distance-left:7.05pt;mso-wrap-distance-right:7.05pt;mso-wrap-distance-top:0pt;mso-wrap-distance-bottom:0pt;margin-top:4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t>T 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eastAsia="pl-PL"/>
                              </w:rPr>
                              <w:pict>
                                <v:shape id="shape_0" stroked="t" o:allowincell="t" style="position:absolute;margin-left:-2.85pt;margin-top: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 bad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T=               x 100 x 20%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dzie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– oznacza liczbę punktów przyznanych w ofercie za kryterium termin realizacji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 xml:space="preserve">T min – oznacza najkrótszy zaoferowany termin realizacji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T bad – oznacza termin zaoferowany w badanej oferci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color w:val="000000"/>
          <w:lang w:eastAsia="pl-PL"/>
        </w:rPr>
        <w:t>Przy obliczaniu liczby punktów w kryterium termin Zamawiający będzie zaokrąglał wyniki do dwóch miejsc po przecinku (z zastosowaniem reguł matematycznych)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Maksymalny dopuszczalny przez Zamawiającego termin realizacji zamówi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maksymalnie 18 dni roboczych</w:t>
      </w:r>
    </w:p>
    <w:p>
      <w:pPr>
        <w:pStyle w:val="Akapitzlist"/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 zawodowe / kwalifikacje Wykonawcy – waga 25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ształcenie Wykonawcy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ształcenie humanistyczne licencjackie: 3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ształcenie humanistyczne wyższe/uniwersyteckie (polonistyka i in.):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czba wydawnictw, firm i instytucji lub osób prywatnych, z którymi Wykonawca współpracował w okresie ostatnich trzech lat wykonując korektę językową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1–3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 xml:space="preserve">4–7 – 3 pk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pl-PL"/>
        </w:rPr>
        <w:t>8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ział liczbowy wykonanych przez Wykonawcę korekt (pojedynczych publikacji) w okresie ostatnich trzech lat </w:t>
      </w:r>
      <w:r>
        <w:rPr>
          <w:rFonts w:eastAsia="Times New Roman"/>
          <w:b/>
          <w:lang w:eastAsia="pl-PL"/>
        </w:rPr>
        <w:t>(max 5 pkt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1–10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11–25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26 i powyżej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aj wykonanych korekt </w:t>
      </w:r>
      <w:bookmarkStart w:id="2" w:name="_GoBack"/>
      <w:bookmarkEnd w:id="2"/>
      <w:r>
        <w:rPr>
          <w:rFonts w:eastAsia="Times New Roman"/>
          <w:lang w:eastAsia="pl-PL"/>
        </w:rPr>
        <w:t xml:space="preserve">językowych </w:t>
      </w:r>
      <w:r>
        <w:rPr>
          <w:rFonts w:eastAsia="Times New Roman"/>
          <w:b/>
          <w:lang w:eastAsia="pl-PL"/>
        </w:rPr>
        <w:t>(max 5 pkt)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353" w:hanging="0"/>
        <w:contextualSpacing/>
        <w:jc w:val="both"/>
        <w:rPr/>
      </w:pPr>
      <w:r>
        <w:rPr>
          <w:rFonts w:eastAsia="Times New Roman"/>
          <w:lang w:eastAsia="pl-PL"/>
        </w:rPr>
        <w:t>książki publicystyczne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popularnonaukowe – 4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Times New Roman"/>
          <w:lang w:eastAsia="pl-PL"/>
        </w:rPr>
        <w:t>książki naukowe – 5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 długo Wykonawca zajmuje się korektą językową (przedział liczbowy w latach) </w:t>
      </w:r>
      <w:r>
        <w:rPr>
          <w:rFonts w:eastAsia="Times New Roman"/>
          <w:b/>
          <w:lang w:eastAsia="pl-PL"/>
        </w:rPr>
        <w:t>(max 5 pkt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1–3 lat – 1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ab/>
        <w:tab/>
        <w:t>4–10 lat – 3 pk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/>
          <w:lang w:eastAsia="pl-PL"/>
        </w:rPr>
        <w:t>11 i powyżej – 5 pk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Osoba upoważniona do kontaktu z</w:t>
      </w:r>
      <w:r>
        <w:rPr/>
        <w:t xml:space="preserve"> </w:t>
      </w:r>
      <w:r>
        <w:rPr>
          <w:b/>
        </w:rPr>
        <w:t>Wykonawcami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W kwestiach merytorycznych: Daria Szwed, tel. +48 12 422 70 44, wewn. 156, e-mail: daria_szwed@pwm.com.p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kwestiach formalnych: Anna Roessler, tel. 12 </w:t>
      </w:r>
      <w:r>
        <w:rPr>
          <w:color w:val="000000"/>
          <w:shd w:fill="FFFFFF" w:val="clear"/>
        </w:rPr>
        <w:t xml:space="preserve">422 70 44, </w:t>
      </w:r>
      <w:r>
        <w:rPr/>
        <w:t xml:space="preserve">wewn. 179, </w:t>
      </w:r>
      <w:r>
        <w:rPr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>
          <w:lang w:val="en-US"/>
        </w:rPr>
        <w:t>anna_roessler@pwm.com.p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łana oferta powinna zawiera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formularz oferty – zgodny z wzorem stanowiącym Załącznik nr 1 do niniejszego za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ktualny odpis z właściwego rejestru wystawiony nie wcześniej niż 6 miesięcy przed terminem składania ofert, potwierdzony za zgodność z oryginałem w przypadku, gdy Wykonawca prowadzi działalność gospodarcz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Termin przesłania ofer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Prosimy o złożenie oferty do siedziby Zamawiającego w terminie: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do 29.03.2018 roku do godz. 10:00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Termin związania ofertą: </w:t>
      </w:r>
      <w:r>
        <w:rPr>
          <w:b/>
        </w:rPr>
        <w:t>30 dni</w:t>
      </w:r>
      <w:r>
        <w:rPr/>
        <w:t xml:space="preserve"> od dnia upływu terminu składania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dopuszcza przesłanie oferty wg wyboru podmiotu składającego ofert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w formie pisemnej na adres siedziby Zamawiającego: al. Krasińskiego 11A, 31-111 Kraków, Sekretariat, I piętro, pok. 107. Koperta powinna zostać opisana jako „</w:t>
      </w:r>
      <w:bookmarkStart w:id="3" w:name="_Hlk509501036"/>
      <w:r>
        <w:rPr>
          <w:b/>
        </w:rPr>
        <w:t xml:space="preserve">Wykonanie </w:t>
      </w:r>
      <w:r>
        <w:rPr>
          <w:b/>
          <w:color w:val="000000"/>
          <w:shd w:fill="FFFFFF" w:val="clear"/>
        </w:rPr>
        <w:t>korekty językowej tekstu polskiego publikacji</w:t>
      </w:r>
      <w:bookmarkEnd w:id="3"/>
      <w:r>
        <w:rPr>
          <w:b/>
        </w:rPr>
        <w:t>”</w:t>
      </w:r>
      <w:r>
        <w:rPr/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>za pośrednictwem poczty elektronicznej na adres: zamowienia_publiczne@pwm.com.pl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</w:rPr>
      </w:pPr>
      <w:r>
        <w:rPr/>
        <w:t xml:space="preserve">poprzez kuriera (decyduje data i godzina dostarczenia przesyłki kurierskiej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Informacje dodatkowe</w:t>
      </w:r>
      <w:r>
        <w:rPr/>
        <w:t xml:space="preserve">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ostępowanie o udzielenie zamówienia przeprowadzone jest na podstawie art. 4 pkt 8</w:t>
        <w:br/>
        <w:t>w związku z art. 6a Ustawy z dnia 29 stycznia 2004 r. Prawo Zamówień Publicznych (tekst jednolity Dz.U. z 2017 r. poz. 1579 ze zm.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/>
        <w:t>Zamawiający zastrzega sobie prawo zwrócenia się do Wykonawcy z wnioskiem o uzupełnienie oferty, udzielenie wyjaśnień, a także do prowadzenia negocjacji doprecyzowujących zakres ofert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Wszelkie spory związane z udzieleniem zamówienia rozstrzyga Zamawiający, który zastrzega sobie prawo unieważnienia prowadzonej procedury bez podania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Koszty związane z udziałem w prowadzonej procedurze pokrywa Wykonawca ubiegający się</w:t>
        <w:br/>
        <w:t>o uzyskanie zamówienia bez względu na wynik prowadzonej procedur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Zamawiający skontaktuje się z wybranym Wykonawcą i poinformuje drogą mailową o wyborze oferty. Ponadto wybór danego Wykonawcy zostanie ogłoszony na stronie www.pwm.com.pl.</w:t>
      </w:r>
    </w:p>
    <w:sectPr>
      <w:headerReference w:type="default" r:id="rId2"/>
      <w:type w:val="nextPage"/>
      <w:pgSz w:w="11906" w:h="16838"/>
      <w:pgMar w:left="1417" w:right="1417" w:gutter="0" w:header="708" w:top="8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color w:val="000000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97535</wp:posOffset>
              </wp:positionH>
              <wp:positionV relativeFrom="paragraph">
                <wp:posOffset>231140</wp:posOffset>
              </wp:positionV>
              <wp:extent cx="69653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05pt;margin-top: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00000"/>
        <w:lang w:eastAsia="pl-PL"/>
      </w:rPr>
      <w:t xml:space="preserve">Nr referencyjny sprawy ZZP.261.ZO.12.2018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4"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actname">
    <w:name w:val="contact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PWM</dc:creator>
  <dc:description/>
  <cp:keywords/>
  <dc:language>en-US</dc:language>
  <cp:lastModifiedBy>Anna Roessler</cp:lastModifiedBy>
  <dcterms:modified xsi:type="dcterms:W3CDTF">2018-03-22T16:31:00Z</dcterms:modified>
  <cp:revision>23</cp:revision>
  <dc:subject/>
  <dc:title/>
</cp:coreProperties>
</file>